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5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С.А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явителя З.Д.С. в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А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заявителя З.Д.С. </w:t>
      </w:r>
      <w:r>
        <w:rPr/>
        <w:t xml:space="preserve">в отношении адвоката </w:t>
      </w:r>
      <w:r>
        <w:rPr>
          <w:szCs w:val="24"/>
        </w:rPr>
        <w:t>С.А.М.</w:t>
      </w:r>
      <w:r>
        <w:rPr/>
        <w:t xml:space="preserve">, в которой указывается, что адвокат </w:t>
      </w:r>
      <w:r>
        <w:rPr>
          <w:szCs w:val="24"/>
        </w:rPr>
        <w:t>С.А.М.</w:t>
      </w:r>
      <w:r>
        <w:rPr/>
        <w:t xml:space="preserve"> </w:t>
      </w:r>
      <w:r>
        <w:rPr>
          <w:szCs w:val="24"/>
        </w:rPr>
        <w:t>в судебном заседании представлял интересы С.Е.А. по гражданскому делу об установлении отцовства заявителя в отношении малолетнего С.Т.Д. и взыскании али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сле удовлетворения иска (при этом заявитель не возражал против его удовлетворения) стал публично требовать от заявителя передать истице С.Е.А. 50 000 руб. в счет оплаты его услуг как адвоката, угрожая в случае отказа взыскать их в судебном порядк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С.А.М..</w:t>
      </w:r>
      <w:r>
        <w:rPr>
          <w:szCs w:val="24"/>
        </w:rPr>
        <w:t xml:space="preserve"> 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аспорт;</w:t>
      </w:r>
    </w:p>
    <w:p>
      <w:pPr>
        <w:pStyle w:val="Style24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материалы гражданского дела из Х суда МО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представлял интересы С.Е.А. в данном гражданском деле. Иск ответчик признал только после того, как узнал стоимость судебной экспертизы, которая должна была быть назначена по инициативе истца. Решением Х суда от 02.04.2019 г. иск удовлетворен полностью.</w:t>
      </w:r>
    </w:p>
    <w:p>
      <w:pPr>
        <w:pStyle w:val="Style24"/>
        <w:ind w:firstLine="708"/>
        <w:jc w:val="both"/>
        <w:rPr/>
      </w:pPr>
      <w:r>
        <w:rPr/>
        <w:t>Никаких требований заявителю об уплате С.Е.А. денежных средств в счет оплаты его работы он не заявлял, 16.05.2019 г. им было подано заявление в Х городской суд о взыскании расходов на оплату услуг представителя и на выдачу исполнительного листа, т.к. решение суда ответчиком не исполняется.</w:t>
      </w:r>
    </w:p>
    <w:p>
      <w:pPr>
        <w:pStyle w:val="Normal"/>
        <w:ind w:firstLine="720"/>
        <w:jc w:val="both"/>
        <w:rPr/>
      </w:pPr>
      <w:r>
        <w:rPr/>
        <w:t>К письменным объяснениям адвоката были приложены копии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шение об оказании юридической помощи от 12.02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итанции к соглашению на сумму 50 000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ение  Х суда МО от 02.04.2019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о взыскании расходов на оплату услуг предста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ения С.Е.А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 и пояснил, что заявитель является ответчиком по делу и не является его доверителем.</w:t>
      </w:r>
    </w:p>
    <w:p>
      <w:pPr>
        <w:pStyle w:val="Normal"/>
        <w:ind w:firstLine="720"/>
        <w:jc w:val="both"/>
        <w:rPr/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С.А.М.</w:t>
      </w:r>
      <w:r>
        <w:rPr/>
        <w:t xml:space="preserve"> </w:t>
      </w:r>
      <w:r>
        <w:rPr>
          <w:szCs w:val="24"/>
        </w:rPr>
        <w:t xml:space="preserve">представлял интересы С.Е.А. в </w:t>
      </w:r>
      <w:r>
        <w:rPr/>
        <w:t xml:space="preserve">Х суде МО </w:t>
      </w:r>
      <w:r>
        <w:rPr>
          <w:szCs w:val="24"/>
        </w:rPr>
        <w:t>по гражданскому делу об установлении отцовства в отношении малолетнего С.Т.Д. и взыскании алиментов. Решением</w:t>
      </w:r>
      <w:r>
        <w:rPr/>
        <w:t xml:space="preserve"> суда от 02.04.2019 г. исковые требования были удовлетворены в полном объем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п. 1 ст. 20 Кодекса профессиональной этики адвоката, </w:t>
      </w:r>
      <w:r>
        <w:rPr>
          <w:rStyle w:val="96"/>
          <w:szCs w:val="24"/>
        </w:rPr>
        <w:t>поводами для возбуждения дисциплинарного производств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являются: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жалоба, поданная в адвокатскую палату другим адвокатом,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оверителем адвоката</w:t>
      </w:r>
      <w:r>
        <w:rPr>
          <w:rStyle w:val="9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ли его законным представителем</w:t>
      </w:r>
      <w:r>
        <w:rPr>
          <w:rStyle w:val="96"/>
          <w:rFonts w:cs="Times New Roman" w:ascii="Times New Roman" w:hAnsi="Times New Roman"/>
          <w:sz w:val="24"/>
          <w:szCs w:val="24"/>
        </w:rPr>
        <w:t>, а равно - пр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тказе адвоката принять поручение без достаточных оснований - жалоб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а, обратившегося за оказанием юридической помощи в порядке стать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26 Федерального закона «Об адвокатской деятельности и адвокатуре в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Российской Федерации»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вице-президентом адвокатской палаты либо лицом, его замещающим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редставление, внесенное в адвокатскую палату органо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государственной власти, уполномоченным в области адвокатуры;</w:t>
      </w:r>
    </w:p>
    <w:p>
      <w:pPr>
        <w:pStyle w:val="99"/>
        <w:numPr>
          <w:ilvl w:val="2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59" w:before="0" w:after="0"/>
        <w:ind w:left="20" w:right="268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обращение суда (судьи), рассматривающего дело, представителем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(защитником) по которому выступает адвокат, в адрес адвокатской палаты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оответствии со ст. 6.1 Кодекса профессиональной этики адвоката </w:t>
      </w:r>
      <w:r>
        <w:rPr>
          <w:rStyle w:val="96"/>
          <w:szCs w:val="24"/>
        </w:rPr>
        <w:t>под доверителем адвоката понимается: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заключившее с адвокатом соглашение об оказании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 на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основании соглашения об оказании юридической помощи, заключен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иным лицом;</w:t>
      </w:r>
    </w:p>
    <w:p>
      <w:pPr>
        <w:pStyle w:val="99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59" w:before="0" w:after="0"/>
        <w:ind w:left="567" w:right="268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лицо, которому адвокатом оказывается юридическая помощь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есплатно либо по назначению органа дознания, органа предварительног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следствия или суд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гласно пп. 6 п. 9 ст. 23 </w:t>
      </w:r>
      <w:r>
        <w:rPr>
          <w:rFonts w:eastAsia="Calibri"/>
          <w:color w:val="000000"/>
          <w:szCs w:val="24"/>
        </w:rPr>
        <w:t>Кодекса профессиональной этики адвоката по результатам разбирательства комиссия вправе вынести, в том числе,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ак следует из исследованных комиссией материалов, по рассматриваемому дисциплинарному производству адвокатом С.А.М. было заключено соглашение на представление интересов в суде с доверителем </w:t>
      </w:r>
      <w:r>
        <w:rPr>
          <w:szCs w:val="24"/>
        </w:rPr>
        <w:t>С.Е.А., которая выступала истцом в судебном споре об установлении отцовства и взыскании алиментов. Заявитель З.Д.С. по указанному спору выступал в качестве ответчик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Материалами дисциплинарного производства подтверждается то обстоятельство, что между адвокатом С.А.М. и заявителем жалобы З.Д.С. не заключалось когда-либо соглашения об оказании юридической помощи. </w:t>
      </w:r>
      <w:r>
        <w:rPr>
          <w:rFonts w:eastAsia="Calibri"/>
          <w:color w:val="000000"/>
          <w:szCs w:val="24"/>
        </w:rPr>
        <w:t xml:space="preserve">Адвокат С.А.М. и заявитель жалобы З.Д.С. являются процессуальными оппонентами по указанному выше гражданскому делу, которое рассматривалось в </w:t>
      </w:r>
      <w:r>
        <w:rPr>
          <w:szCs w:val="24"/>
        </w:rPr>
        <w:t>Х суде МО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Таким образом, заявитель З.Д.С. не является доверителем адвоката С.А.М. в понимании ст. 6.1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 xml:space="preserve">На основании изложенного </w:t>
      </w:r>
      <w:r>
        <w:rPr/>
        <w:t>комиссия признае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</w:t>
      </w:r>
      <w:r>
        <w:rPr>
          <w:rFonts w:eastAsia="Calibri"/>
          <w:color w:val="000000"/>
          <w:szCs w:val="24"/>
        </w:rPr>
        <w:t>о необходимости прекращения дисциплинарного производства в отношении адвоката С.А.М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ind w:firstLine="567"/>
        <w:rPr>
          <w:rFonts w:eastAsia="Calibri"/>
          <w:color w:val="000000"/>
          <w:sz w:val="24"/>
          <w:szCs w:val="24"/>
          <w:highlight w:val="green"/>
          <w:lang w:val="ru-RU"/>
        </w:rPr>
      </w:pPr>
      <w:r>
        <w:rPr>
          <w:rFonts w:eastAsia="Calibri"/>
          <w:color w:val="000000"/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7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8T14:47:00Z</dcterms:modified>
  <cp:revision>12</cp:revision>
  <dc:subject/>
  <dc:title>ЗАКЛЮЧЕНИЕ  КВАЛИФИКАЦИОННОЙ КОМИССИИ</dc:title>
</cp:coreProperties>
</file>